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марта 2022 года</w:t>
        <w:tab/>
        <w:tab/>
        <w:tab/>
        <w:tab/>
        <w:t xml:space="preserve">        Дело № 2-1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А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гражданское дело по иску ООО «РеМарк-К» к Романовскому А. В. о возмещении ущерба, причиненного в результате ДТП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ООО «РеМарк-К» к Романовскому А. В. о возмещении ущерба, причиненного в результате ДТП – оставить без удовлетворения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