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февраля 2022 года</w:t>
        <w:tab/>
        <w:tab/>
        <w:tab/>
        <w:tab/>
        <w:t xml:space="preserve">        Дело № 2-28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Дмитриевой А. О. к Байбаевой В.А. о взыскании денежных средств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Байбаевой В. А. в пользу Дмитриевой А. О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атка в размере 50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 7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