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1261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Дело  № 5-2-723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22 года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 «Безопасность дорожного движения» к Ступишину В.В. о взыскании задолженности за перемещение и хранение транспортного средства «….» с государственным регистрационным знаком … регион .., руководствуясь статьями 98, 194-198, 233-235 Гражданского процессуального кодекса Российской Федерации,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бюджетного учреждения  «Безопасность дорожного движения» к Ступишину В. В. о взыскании задолженности за перемещение и хранение транспортного средства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Ступишина В. В. в пользу Государственного бюджетного учреждения  «Безопасность дорожного движения» задолженность по оплате стоимости перемещения и хранения транспортного средства за период с 16 часов 33 минут 22 мая 2021 года по 17 часов 02 минуты 22 мая 2021 года в размере 2940 (Две тысячи девятьсот сорок) рублей 90 копеек, расходы по оплате государственной пошлины в размере 400 (Четыреста)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0"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97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bCs/>
      <w:caps/>
      <w:spacing w:val="1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