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firstLine="540"/>
        <w:jc w:val="right"/>
        <w:rPr>
          <w:szCs w:val="24"/>
        </w:rPr>
      </w:pPr>
      <w:r>
        <w:rPr>
          <w:bCs/>
          <w:szCs w:val="24"/>
        </w:rPr>
        <w:t>УИД 16MS0050-01-2022-000300-05</w:t>
      </w:r>
    </w:p>
    <w:p>
      <w:pPr>
        <w:pStyle w:val="Normal"/>
        <w:tabs>
          <w:tab w:val="clear" w:pos="708"/>
          <w:tab w:val="left" w:pos="1985" w:leader="none"/>
        </w:tabs>
        <w:ind w:firstLine="540"/>
        <w:jc w:val="right"/>
        <w:rPr/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Дело  № 5-2-658/2022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TextBody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985" w:leader="none"/>
        </w:tabs>
        <w:ind w:right="-2" w:firstLine="567"/>
        <w:jc w:val="both"/>
        <w:rPr/>
      </w:pPr>
      <w:r>
        <w:rPr>
          <w:sz w:val="28"/>
          <w:szCs w:val="28"/>
        </w:rPr>
        <w:t>30 мая 2022 года                                          РТ, г. Казань, ул. Космонавтов, 59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ind w:right="-2" w:firstLine="566"/>
        <w:rPr/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. Казани Республики Татарстан Гайзетдинова Ю.Р., при секретаре судебного заседания Гладковой З.Д., с участием представителя истца, действующего по доверенности от 2 февраля 2022 года, рассмотрев в открытом судебном заседании гражданское дело по иску Насыбуллиной Р. М.  к Обществу с ограниченной ответственностью «Д.С. Дистрибьютор» о защите прав потребителей, руководствуясь статьями 98, 194-198 Гражданского процессуального кодекса Российской Федерации, </w:t>
      </w:r>
    </w:p>
    <w:p>
      <w:pPr>
        <w:pStyle w:val="Style19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Насыбуллиной Р. М. к Обществу с ограниченной ответственностью «Д.С. Дистрибьютор» о защите прав потребителей – удовлетворить частично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Общества с ограниченной ответственностью «Д.С. Дистрибьютор» в пользу Насыбуллиной Р. М.  денежные средства в размере 57600 рублей; неустойку за период с 10 января 2022 года по 4 февраля 2022 года в размере 14976 рублей;  компенсацию морального вреда в размере 2000 рублей; штраф в размере 37288 рублей; судебные расходы по оплате юридических услуг в размере 8000 рублей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тальной части исковых требований отказать. </w:t>
      </w:r>
    </w:p>
    <w:p>
      <w:pPr>
        <w:pStyle w:val="Normal"/>
        <w:ind w:right="44" w:firstLine="540"/>
        <w:jc w:val="both"/>
        <w:rPr/>
      </w:pPr>
      <w:r>
        <w:rPr>
          <w:sz w:val="28"/>
          <w:szCs w:val="28"/>
        </w:rPr>
        <w:t xml:space="preserve">Взыскать с ООО «Д.С. Дистрибьютор» в бюджет муниципального образования города Казани Республики Татарстан сумму государственной пошлины в размере 2677 рублей 28 копеек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 и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оветский районный суд г. Казани  Республики Татарстан в течение месяца со дня принятия мотивированного решения через мирового судью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Гайзетдинова Ю.Р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lang w:val="en-US"/>
    </w:rPr>
  </w:style>
  <w:style w:type="paragraph" w:styleId="Style18">
    <w:name w:val="Цитата"/>
    <w:basedOn w:val="Normal"/>
    <w:qFormat/>
    <w:pPr>
      <w:ind w:left="-426" w:right="-1192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