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участок № 5 по Советскому судебному району города Казани 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20061, РТ, г. Казань, ул. Космонавтов, 59, электронный 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ms.5105@tatar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фициальный сайт: http://mirsud.tatar.ru</w:t>
      </w:r>
    </w:p>
    <w:p>
      <w:pPr>
        <w:pStyle w:val="TextBody"/>
        <w:spacing w:lineRule="auto" w:line="240" w:before="0" w:after="0"/>
        <w:ind w:right="-5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-484/22</w:t>
      </w:r>
    </w:p>
    <w:p>
      <w:pPr>
        <w:pStyle w:val="TextBody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1"/>
        <w:ind w:right="-5"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 решения)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апреля 2022 года                                 РТ, г. Казань, ул. Космонавтов, 59                                                                               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5 по Советскому  судебному району г.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у АО «Сетевая компания» к Каланской Т.А. о расторжении договора об осуществлении технологического присоединения, взыскании фактически понесенных расходов и неустойки,    руководствуясь статьями 98, 194-198 Гражданского процессуального кодекса Российской Федерации, </w:t>
      </w:r>
    </w:p>
    <w:p>
      <w:pPr>
        <w:pStyle w:val="Normal"/>
        <w:shd w:fill="FFFFFF" w:val="clear"/>
        <w:spacing w:lineRule="auto" w:line="240" w:before="0" w:after="0"/>
        <w:ind w:right="-5" w:firstLine="5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И Л :</w:t>
      </w:r>
    </w:p>
    <w:p>
      <w:pPr>
        <w:pStyle w:val="Normal"/>
        <w:shd w:fill="FFFFFF" w:val="clear"/>
        <w:spacing w:lineRule="auto" w:line="240" w:before="0" w:after="0"/>
        <w:ind w:right="-5" w:firstLine="5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АО «Сетевая компания» к Каланской Т. А. о расторжении договора об осуществлении технологического присоединения, взыскании фактически понесенных расходов и неустойки – оставить без удовлетво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может не составлять мотивированное решение суда по рассмотренному им делу и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Советский районный суд г. Казани  Республики Татарстан в течение месяца со дня принятия мотивированного решения через мирового судью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Гайзетдинова Ю.Р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