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 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20061, РТ, г. Казань, ул. Космонавтов, 59, электронный 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ms.5105@tatar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ый сайт http://mirsud.tatar.ru</w:t>
      </w:r>
    </w:p>
    <w:p>
      <w:pPr>
        <w:pStyle w:val="TextBody"/>
        <w:spacing w:lineRule="auto" w:line="240" w:before="0" w:after="0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 № 5-2-376/2022</w:t>
      </w:r>
    </w:p>
    <w:p>
      <w:pPr>
        <w:pStyle w:val="TextBody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Heading1"/>
        <w:ind w:right="-5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 решения)</w:t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апреля 2022 года                                    РТ, г. Казань, ул. Космонавтов, 59                                                                               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5 по Советскому  судебному району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ОАО «Сетевая компания» к Сайдаковой Р. З. о расторжении договора об осуществлении технологического присоединения, взыскании неустойки, руководствуясь статьями 98, 194-198, 233-235 Гражданского процессуального кодекса Российской Федерации, </w:t>
      </w:r>
    </w:p>
    <w:p>
      <w:pPr>
        <w:pStyle w:val="Normal"/>
        <w:shd w:fill="FFFFFF" w:val="clear"/>
        <w:spacing w:lineRule="auto" w:line="240" w:before="0" w:after="0"/>
        <w:ind w:right="-5" w:firstLine="5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 :</w:t>
      </w:r>
    </w:p>
    <w:p>
      <w:pPr>
        <w:pStyle w:val="2"/>
        <w:spacing w:lineRule="auto" w:line="240" w:before="0" w:after="0"/>
        <w:ind w:left="0" w:right="9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ОАО «Сетевая компания» к Сайдаковой Р. З.о расторжении договора об осуществлении технологического присоединения, взыскании неустойки - удовлетворить.</w:t>
      </w:r>
    </w:p>
    <w:p>
      <w:pPr>
        <w:pStyle w:val="TextBodyIndent"/>
        <w:spacing w:before="0" w:after="0"/>
        <w:ind w:left="0" w:right="9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айдаковой Р.З. в пользу АО «Сетевая компания» неустойку в размере … рубля .. копейки, расходы по уплате государственной пошлины в размере ..рублей. </w:t>
      </w:r>
    </w:p>
    <w:p>
      <w:pPr>
        <w:pStyle w:val="TextBodyIndent"/>
        <w:spacing w:before="0" w:after="0"/>
        <w:ind w:left="0" w:right="9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об осуществлении технологического присоединения к электрическим сетям от 22 мая 2019 года .., заключенный между ОАО «Сетевая компания» и Сайдаковой Р.З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Гайзетдинова Ю.Р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