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Дело № 2-721/4/2022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4 мая 2022 года                                                                                              город Казань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САО «ВСК» к Садыкову И.И. о взыскании убытков в порядке суброгации, судебных расходов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Иск САО «ВСК» к Садыкову И.И. о взыскании убытков в порядке суброгации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Садыкова И.И. в пользу САО «ВСК» сумму ущерба в порядке суброгации в размере 45 000 рублей, судебные расходы по оплате государственной пошлины в размере 1 550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Р.О.Анисимов                           </w:t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