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Дело № 2-720/4/2022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24 мая 2022 года                                                                                              город Казань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Мировой судья судебного участка №4 по Советскому судебному району города Казани Республики Татарстан Анисимов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                 общества с ограниченной ответственностью «Страховая Компания «Гранта» к Пегову А.А. о взыскании убытков в порядке суброгации, судебных расходов,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Иск общества с ограниченной ответственностью «Страховая Компания «Гранта» к Пегову А.А. о взыскании убытков в порядке суброгации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Пегова А.А.в пользу общества с ограниченной ответственностью «Страховая Компания «Гранта» сумму ущерба в порядке суброгации в размере 16 942 рублей, судебные расходы по оплате государственной пошлины в размере 678 руб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Р.О.Анисимов                           </w:t>
      </w:r>
    </w:p>
    <w:sectPr>
      <w:type w:val="nextPage"/>
      <w:pgSz w:w="11906" w:h="16838"/>
      <w:pgMar w:left="1134" w:right="56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