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71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…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… к …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… в пользу … задолженность по договору займа № … от 07 октября 2020 года за период с 06 ноября 2020 года по 30 марта 2022 года в размере 18 586 рублей 80 копеек, почтовые расходы в размере 74 рублей 40 копеек, судебные расходы по оплате государственной пошлины в размере 743 рублей 47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