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521\2022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2 апреля 2022 года                                                                                       город Казань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судебного заседания Гильмановой А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                               … к … о взыскании задолженности по договору займа (по расписке), процентов за пользование займом, судебных расходов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Иск … к … о взыскании задолженности по договору займа (по расписке), процентов за пользование займом, судебных расходов удовлетворить частич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зыскать с … в пользу …  задолженность по договору займа (по расписке) от 10 ноября 2018 года в размере 25 000 рублей, проценты за пользование чужими денежными средствами, согласно статье 395 ГК РФ, за период с 02 февраля 2019 года по                      16 декабря 2021 года в размере 5 035 рублей 84 копеек, судебные расходы на оказание юридических услуг в размере 6 000 рублей, судебные расходы по оплате госпошлины в размере 1 101 рублей, проценты, за пользование чужими денежными средствами, согласно статье 395 ГК РФ, за период с 17 декабря 2021 года по день фактического исполнения решения с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