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495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6 июня 2022 года    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ООО «РСВ» к Веселовой Ю.Г. о взыскании задолженности по договору займа, судебных расходов.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удовлетворении иска ООО «РСВ» к Веселовой Ю.Г. о взыскании задолженности по договору займа, судебных расходов –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