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474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</w:t>
      </w:r>
      <w:r>
        <w:rPr>
          <w:iCs/>
          <w:szCs w:val="28"/>
        </w:rPr>
        <w:t>222-64-30</w:t>
      </w:r>
      <w:r>
        <w:rPr>
          <w:rFonts w:cs="Times New Roman CYR" w:ascii="Times New Roman CYR" w:hAnsi="Times New Roman CYR"/>
          <w:iCs/>
          <w:szCs w:val="28"/>
        </w:rPr>
        <w:t xml:space="preserve">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07 апреля 2022 года    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… в интересах … к … о защите прав потребителей,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Иск … в интересах … к … о защите прав потребителей удовлетворить частич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торгнуть заключенный между … и … договор купли-продажи от 23 июля 2021 года телефона … </w:t>
      </w:r>
      <w:r>
        <w:rPr>
          <w:szCs w:val="28"/>
          <w:lang w:val="en-US"/>
        </w:rPr>
        <w:t>Gb</w:t>
      </w:r>
      <w:r>
        <w:rPr>
          <w:szCs w:val="28"/>
        </w:rPr>
        <w:t xml:space="preserve"> … (серийный номер …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зыскать с … в … стоимость телефона … </w:t>
      </w:r>
      <w:r>
        <w:rPr>
          <w:szCs w:val="28"/>
          <w:lang w:val="en-US"/>
        </w:rPr>
        <w:t>Gb</w:t>
      </w:r>
      <w:r>
        <w:rPr>
          <w:szCs w:val="28"/>
        </w:rPr>
        <w:t xml:space="preserve"> … (серийный номер …), дата продажи 23 июля 2021 года, в размере 10 631 рублей, убытки в виде дополнительных услуг и товаров в размере                           3 034 рублей, стоимость проведения экспертизы и получении дубликата отчета в размере 3 500 рублей, компенсацию морального вреда в размере 1 000 рублей, почтовые расходы в размере 357 рублей, неустойку с применением статьи 333 ГК РФ в размере 5 000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Взыскать с … штраф с применением статьи 333 ГК РФ в размере 7 000 рублей, при это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0% указанного штрафа, то есть 3 500 рублей взыскать в пользу …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0% указанного штрафа, то есть 3 500 рублей взыскать в пользу …</w:t>
      </w:r>
    </w:p>
    <w:p>
      <w:pPr>
        <w:pStyle w:val="Normal"/>
        <w:ind w:firstLine="720"/>
        <w:jc w:val="both"/>
        <w:rPr/>
      </w:pPr>
      <w:r>
        <w:rPr>
          <w:szCs w:val="28"/>
        </w:rPr>
        <w:t>Взыскать в пользу … почтовые расходы в размере 359 рублей 37 копеек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Взыскать с … в бюджет муниципального образования города Казани государственную пошлину в размере 846 рублей 60 копе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ировой судья                                                                           Р.О.Анисимов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