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0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   ГУ – Отделение Пенсионного фонда Российской Федерации по Республике Татарстан к Мифтаховой К.А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Иск ГУ – Отделение Пенсионного фонда Российской Федерации по Республике Татарстан к Мифтаховой К.А. о взыскании незаконно полученной ежемесячной компенсационной выплаты по уходу за нетрудоспособным гражданином удовлетвор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Взыскать с Мифтаховой К.А. в пользу ГУ – Отделение Пенсионного фонда Российской Федерации по Республике Татарстан излишне выплаченную сумму незаконно полученной ежемесячной компенсационной выплаты по уходу за нетрудоспособным лицом в размере 20 000 рублей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Мифтаховой К.А. государственную пошлину в бюджет муниципального образования город Казань в размере 8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 Р.О.Анисимов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