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ло № 2-398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4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Государственного автономного учреждения здравоохранения «Станция скорой медицинской помощи» города Казани к Вафину Р.А. о взыскании ущерба в виде стоимости восстановительного ремонта, поврежденного транспортного средства, судебных расходов.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Государственного автономного учреждения здравоохранения «Станция скорой медицинской помощи» города Казани к Вафину Р.А. о взыскании ущерба в виде стоимости восстановительного ремонта, поврежденного транспортного средств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Вафина Р.А. в пользу Государственного автономного учреждения здравоохранения «Станция скорой медицинской помощи» города Казани стоимость причиненного ущерба в размере 18 655 рублей 66 копеек, судебные расходы по оплате госпошлины в размере 849 рублей 67 копеек, судебные расходы за оплату проведения независимой оценки в размере 3 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