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397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29 марта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Фахриева И.Р. к ООО «МВМ»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Фахриева И.Р. к ООО «МВМ» о защите прав потребителей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ООО «МВМ» в пользу Фахриева И.Р. неустойку с применением статьи 333 ГК РФ в размере 20 000 рублей, компенсацию морального вреда в размере 1 000 рублей, расходы по оплате услуг представителя в размере 5 000 рублей, штраф с применением статьи 333 ГК РФ в размере 8 000 рублей, почтовые расходы в размере 211 рублей 24 копеек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зыскать с ООО «МВМ» государственную пошлину в бюджет муниципального образования город Казань в размере 11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Мировой судья                                                                             Р.О.Анисимов</w:t>
      </w:r>
    </w:p>
    <w:sectPr>
      <w:type w:val="nextPage"/>
      <w:pgSz w:w="11906" w:h="16838"/>
      <w:pgMar w:left="1134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