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ело № 2-741\202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мая 2022 года                                                                      город Каза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ФКУ «Федеральное управление автомобильных дорог Волго-Вятского региона Федерального дорожного агентства» к Самигуллиной Ф.Н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ФКУ «Федеральное управление автомобильных дорог Волго-Вятского региона Федерального дорожного агентства» к Самигуллиной Ф.Н. –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Самигуллиной Ф.Н. в пользу ФКУ «Федеральное управление автомобильных дорог Волго-Вятского региона Федерального дорожного агентства» возмещение вреда, нанесенного тяжеловесным транспортным средством при проезде по федеральной автомобильной дороге «М-7 Волга» в размере 494 рубля 33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Самигуллиной Ф.Н. государственную пошлину в бюджет муниципального образования город Казань в размере 4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4"/>
          <w:szCs w:val="4"/>
        </w:rPr>
      </w:pPr>
      <w:r>
        <w:rPr>
          <w:sz w:val="28"/>
          <w:szCs w:val="28"/>
        </w:rPr>
        <w:t xml:space="preserve"> </w:t>
      </w:r>
      <w:r>
        <w:rPr>
          <w:sz w:val="4"/>
          <w:szCs w:val="4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К.И. Зарипов </w:t>
      </w:r>
    </w:p>
    <w:sectPr>
      <w:type w:val="nextPage"/>
      <w:pgSz w:w="11906" w:h="16838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