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691\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я 2022 года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П «Метроэлектротранс» к Митрофанову А.В. о взыскании убытков, причиненных в результате дорожно-транспортного происшествия,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5-237, 194-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 МУП «Метроэлектротранс» к Митрофанову А.В. о взыскании убытков, причиненных в результате дорожно-транспортного происшествия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Митрофанова А.В. в пользу МУП «Метроэлектротранс» возмещение причиненных убытков в размере 1036 рублей 75 копеек, расходы по оплате государственной пошлины в размере 400 рублей</w:t>
      </w:r>
      <w:r>
        <w:rPr>
          <w:rStyle w:val="FontStyle12"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Зарипов К.И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