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626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прел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АО «Ресо-Гарантия» к Нуракову К.Л. о возмещении ущерба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САО «Ресо-Гарантия» к Нуракову К.Л. о возмещении ущерба в порядке регресса - 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акова К.Л. в пользу САО «Ресо-Гарантия» сумму оплаченного страхового возмещения в размере 6020 рублей, расходы по оплате государственной пошлины в размере 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