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573\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Арипову Д.М. о взыскании задолженности за перемещение и хранение транспортного средст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бюджетного учреждения «Безопасность дорожного движения» к Арипову Д.М. о взыскании задолженности за перемещение и хранение транспортного средств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рипова Д.М. в пользу Государственного бюджетного учреждения «Безопасность дорожного движения» задолженность за перемещение и хранение транспортного средства в размере 3179 рублей 42 копейки, возмещение расходов по оплате государственной пошлины в сумм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