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518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 марта 2022 года                                                                  </w:t>
        <w:tab/>
        <w:t xml:space="preserve">        город Каз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ОО МК «Займ-Экспресс» к Ахмеровой Г.Р. о взыскании задолженности по договору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5-237 ГПК РФ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к ООО МК «Займ-Экспресс» к Ахмеровой Г.Р. о взыскании задолженности по договору займа –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зыскать с Ахмеровой Г.Р. в пользу ООО МК «Займ-Экспресс» сумму основного долга по договору займа в размере 11600 рублей, сумму процентов за пользование займом с 10 апреля 2021 года по 26 апреля 2021 года в размере 1856 рублей, сумму процентов за пользование займом с 27 апреля 2021 года по 07 сентября 2021 года в размере 15544 рубля, сумму оплаченной государственной пошлины в размере 107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</w:t>
        <w:tab/>
        <w:tab/>
        <w:t>К.И. Зарип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