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Дело № 2-490\2022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ЗАОЧНОЕ РЕШЕНИЕ</w:t>
      </w:r>
    </w:p>
    <w:p>
      <w:pPr>
        <w:pStyle w:val="Normal"/>
        <w:ind w:left="-567" w:right="14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апреля 2022 года                                                                 город Казан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мирового судьи судебного участка №3 по Советскому судебному району города Казани Зарипова К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отельниковой Я.Е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истца Мусакаевой Т.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Мусакаевой Т.Л. к Ахмеровой Г.Д. о взыскании с собственника части платы за коммунальные услуги в порядке регресса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атьями 194-199, 235-237 ГПК РФ, суд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 Мусакаевой Т.Л. к Ахмеровой Г.Д. о взыскании с собственника части платы за коммунальные услуги в порядке регресса – удовлетворить части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Ахмеровой Г.Д. в пользу Мусакаевой Т.Л. плату за коммунальные услуги приходящуюся ее долю за период с 01 декабря 2019 года по 31 декабря 2021 года в размере 13195 рублей 86 копеек, сумму оплаченной государственной пошлины в размере 527 рублей 83 копей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4"/>
          <w:szCs w:val="4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К.И. Зарипов </w:t>
      </w:r>
    </w:p>
    <w:sectPr>
      <w:type w:val="nextPage"/>
      <w:pgSz w:w="11906" w:h="16838"/>
      <w:pgMar w:left="1701" w:right="170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