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454\2022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У - Отделение пенсионного фонда Российской Федерации по Кировской области к Старикову И.С. о взыскании незаконно полученной ежемесячной компенсационной вы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ГУ - Отделение пенсионного фонда Российской Федерации по Кировской области к Старикову И.С. о взыскании незаконно полученной ежемесячной компенсационной выплаты - 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 Старикова И.С. в пользу ГУ - Отделение пенсионного фонда Российской Федерации по Кировской области незаконно полученную ежемесячную компенсационную выплату в размере 24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о Старикова И.С. в бюджет муниципального образования города Казани государственную пошлину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Зарипов К.И.                                        </w:t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