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Cs w:val="28"/>
        </w:rPr>
        <w:tab/>
        <w:t xml:space="preserve">                                                            дело  № ***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М Е Н Е М     Р О С С И Й С К О Й     Ф Е Д Е Р А Ц И И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августа 2022 года</w:t>
        <w:tab/>
        <w:t xml:space="preserve">                                                                город Казань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Мировой судья судебного участка №2 по  Советскому судебному району города Казани Республики Татарстан  Ф.Х. Яруллина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участием истца Федорова И.В.,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Халиулловой Д.В.,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в открытом судебном заседании гражданское дело по иску Федорова Ильи Владимировича к Обществу с ограниченной ответственностью «Рандеву» о расторжении договора купли-продажи, взыскании стоимости товара, компенсации морального вреда, штрафа, взыскании стоимости экспертизы и судебных расходов, </w:t>
      </w:r>
    </w:p>
    <w:p>
      <w:pPr>
        <w:pStyle w:val="TextBody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rPr/>
      </w:pPr>
      <w:r>
        <w:rPr/>
        <w:t xml:space="preserve">     </w:t>
      </w:r>
      <w:r>
        <w:rPr>
          <w:color w:val="000000"/>
          <w:sz w:val="28"/>
          <w:szCs w:val="28"/>
        </w:rPr>
        <w:t>руководствуясь ст. ст. 193-199  ГПК РФ, суд</w:t>
      </w:r>
    </w:p>
    <w:p>
      <w:pPr>
        <w:pStyle w:val="TextBodyIndent"/>
        <w:ind w:left="283" w:firstLine="709"/>
        <w:rPr>
          <w:color w:val="000000"/>
          <w:sz w:val="28"/>
          <w:szCs w:val="28"/>
        </w:rPr>
      </w:pPr>
      <w:r>
        <w:rPr>
          <w:color w:val="000000"/>
        </w:rPr>
        <w:tab/>
        <w:tab/>
        <w:tab/>
      </w: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TextBodyIndent"/>
        <w:ind w:left="283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 Е Ш И Л:</w:t>
      </w:r>
    </w:p>
    <w:p>
      <w:pPr>
        <w:pStyle w:val="TextBody"/>
        <w:rPr/>
      </w:pPr>
      <w:r>
        <w:rPr>
          <w:color w:val="000000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иск Федорова Ильи Владимировича к Обществу с ограниченной ответственностью «Рандеву» о расторжении договора купли-продажи, взыскании стоимости товара, компенсации морального вреда, штрафа, взыскании стоимости экспертизы и судебных расходов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купли-продажи мужских кроссовок от  *** года,  заключенный между Федоровым Ильей Владимировичем  и Обществом с ограниченной ответственностью «Рандев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Рандеву» в пользу Федорова Ильи Владимировича стоимость обуви в размере 6410,00 расходы по оказанию юридических услуг в размере  4000,00 рублей, расходы, связанные с оплатой слуг эксперта в размере 2500,00 рублей, компенсацию морального вреда в размере 1500 рублей 00 копеек и штраф за несоблюдение требований потребителя в добровольном порядке в размере  2000,00 рублей.</w:t>
      </w:r>
    </w:p>
    <w:p>
      <w:pPr>
        <w:pStyle w:val="TextBody"/>
        <w:ind w:firstLine="709"/>
        <w:rPr/>
      </w:pPr>
      <w:r>
        <w:rPr>
          <w:sz w:val="28"/>
          <w:szCs w:val="28"/>
          <w:lang w:val="ru-RU"/>
        </w:rPr>
        <w:t>Взыскать с Общества с ограниченной ответственностью «Рандеву» в муниципальный бюджет г.Казани государственную пошлину в размере  700 рублей 00 копеек.</w:t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Обязать истца вернуть ответчику кроссовки мужские «***».              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 в судебном заседании, или в течение пятнадцати дней со дня объявления резолютивной части решения, если лица, участвующие в деле, и представители не присутствовали в судебном заседании.</w:t>
      </w:r>
    </w:p>
    <w:p>
      <w:pPr>
        <w:pStyle w:val="Normal"/>
        <w:ind w:righ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right="47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>Мировой судья                                                                     Ф.Х.Ярулли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eastAsia="SimSun;宋体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i/>
      <w:sz w:val="22"/>
      <w:szCs w:val="20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