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З А О Ч Н О Е  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августа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ин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К «Займ Экспресс» к  Звереву Олегу Евгеньевичу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 ООО МК «Займ Экспресс» к Звереву Олегу Евгеньевичу о взыскании денежных средств по договору займа №*** от  ***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Зверева Олега Евгеньевича в пользу ООО МК «Займ Экспресс» сумму займа в размере 11 000 рублей 00 копеек, проценты за пользование займом за период с *** по *** в размере 3410 рублей 00 копеек,  проценты за пользование займом за период с *** по *** в размере 13 090 рублей 00 копеек и понесенные истцом судебные расходы по оплате госпошлины в размере 1025 рублей 00 копеек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 xml:space="preserve">Заочное решение может быть обжаловано в Советский районный суд города Казани через мирового судью в течение месяца по истечении срока подачи заявления об отмене заочного решения. 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