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***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З А О Ч Н О Е  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7 июня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Халиулловой Д.В., 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ООО «Ситиус» к  Кочетковой Ксении Вячеславовне о взыскании денежных средств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ООО «Ситиус» к  Кочетковой Ксении Вячеславовне о взыскании денежных средств по договору потребительского займа №*** от *** года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Кочетковой Ксении Вячеславовны в пользу  ООО «Ситиус» сумму долга в размере 11 431,53 рублей, из которых: 5000,00 рублей – по основному долгу, 6431,53 рублей проценты по договору за период с *** по *** и понесенные истцом судебные расходы по оплате госпошлины в размере  457,26 рублей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торона, не присутствовавшая в судебном заседании,  вправе подать  мировому судье  судебного  участка №2 Советского района города Ка</w:t>
        <w:softHyphen/>
        <w:t>зани заявление об отмене этого решения в течение семи дней со дня вручения ей  копии ре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заявления об отмене заочного реше</w:t>
        <w:softHyphen/>
        <w:t>ния судьи.</w:t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