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                   дел № 2-2-665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М Е Н Е М   Р О С С И Й С К О Й   Ф Е Д Е Р А Ц 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мая 2022 года     </w:t>
        <w:tab/>
        <w:t xml:space="preserve">               </w:t>
        <w:tab/>
        <w:tab/>
        <w:tab/>
        <w:t xml:space="preserve">       г. Казань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Мировой судья судебного участка №2 по Советскому судебному району г.Казани РТ Яруллина Ф.Х.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Халиулловой Д.В.,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рассмотрев  в открытом судебном заседании гражданское дело по иску Некоммерческого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адоводческого товарищества «Свияга» КГУ НПП им.Ленина  к  Лури А.В. о  взыскании задолженности по платежам лиц ведущих садоводство в индивидуальном порядке,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 233-235 ГПК РФ, мировой судья,</w:t>
      </w:r>
    </w:p>
    <w:p>
      <w:pPr>
        <w:pStyle w:val="TextBody"/>
        <w:ind w:left="2160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TextBody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Иск Некоммерческого Садоводческого товарищества «Свияга» КГУ НПП им.Ленина  к  Лури А.В. о  взыскании задолженности по платежам лиц ведущих садоводство в индивидуальном порядке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i w:val="false"/>
          <w:sz w:val="28"/>
          <w:szCs w:val="28"/>
        </w:rPr>
        <w:t>Взыскать с Лури А.В. в пользу Некоммерческого Садоводческого товарищества «Свияга» КГУ НПП им.Ленина  задолженность по взносам в размере 17 685 рублей 20 копеек, проценты за пользование чужими денежными средствами за 2018, 2019 и 2020 года в размере 2996 рублей 95 копеек, почтовые расходы в размере 214 рублей 84 копеек, расходы на оплату услуг представителя в размере 6000 рублей 00 копеек и расходы по оплате госпошлины в размере 787  рублей 18 копеек;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Лури А.В. в пользу Некоммерческого Садоводческого товарищества «Свияга» КГУ НПП им.Ленина проценты за пользование чужими денежными средствами, начисленные на сумму неосновательного обогащения 17 685 рублей 20 копеек, начиная с 24 мая 2022 года по день фактической уплаты данной суммы исходя из размера ключевой ставки Банка России, действовавшей в соответствующие периоды. 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заявление об отмене заочного решения в течение 7 дней после получения копии решения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Заочное решение может быть обжаловано в Советский районный суд города Казани, через мирового судью в течение месяца по истечении срока подачи заявления об отмене заочн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Ф.Х.Яруллина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i/>
      <w:sz w:val="2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