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 w:val="false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i w:val="false"/>
          <w:sz w:val="28"/>
          <w:szCs w:val="28"/>
        </w:rPr>
        <w:t>дело №  2-2-637/22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</w:t>
      </w:r>
      <w:r>
        <w:rPr>
          <w:b/>
          <w:i w:val="false"/>
          <w:sz w:val="28"/>
          <w:szCs w:val="28"/>
        </w:rPr>
        <w:t>З А О Ч Н О Е       Р Е Ш Е Н И Е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</w:t>
      </w: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3 мая 2022 года</w:t>
        <w:tab/>
        <w:tab/>
        <w:tab/>
        <w:tab/>
        <w:tab/>
        <w:t xml:space="preserve">                  город Казань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Мировой судья судебного участка №2 по  Советскому судебному  району города Казани Республики Татарстан Яруллина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Халиулловой Д.В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Экспресс-Кредит» (общества с ограниченной ответственностью) к Бажановой Л.С. о взыскании задолженности по договору займа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Иск ООО «Экспресс-Кредит» (общества с ограниченной ответственностью) к Бажановой Л.С. о взыскании задолженности по договору займа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Бажановой Л.С. в пользу ООО «Экспресс-Кредит» (общества с ограниченной ответственностью) задолженность, образовавшуюся по договору займа № «Данные изъяты»  от 17.12.2019 года в размере 14 500,00 рублей – основного долга, 29 000, 00 рублей проценты по договору, расходы на представителя в размере 1500,00 рублей  и  1505,00  рублей  - понесенные истцом судебные расходы по оплате госпошлины.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Стороны вправе обжаловать данное решение в Советский районный суд г.Казани через мирового судью в течение месяца после истечения срока подачи ответчиком заявления об отмене заочного решения. 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/>
        <w:t xml:space="preserve">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