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2-2-628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 А О Ч Н О Е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Халиулловой Д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(ГБУ «БДД») к Наврозовой Г.И. о  взыскании задолженности за 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233-235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Государственного бюджетного учреждения «Безопасность дорожного движения» (АО «БДД») к Наврозовой Г.И. о  взыскании задолженности за  перемещение и хранение транспортного средства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Наврозовой Г.И. в пользу Государственного бюджетного учреждения «Безопасность дорожного движения» (ГБУ «БДД») сумму задолженности  за перемещение и  хранение задержанного транспортного средства  за период с 01.10.2021 20:30 по 02.10.2021  20:30 в размере 3656 рублей 46 копеек и возврат государственной пошлины в размере 400 рублей 00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Советский районный суд города Казани в течение месяца  по истечении срока подачи заявления об отмене заочного реше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Ф.Х. Яруллин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