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ind w:right="14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504/22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2 года                                     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 в составе мирового судьи судебного участка №2 по Советскому судебному району г. Казани Республики Татарстан Ф.Х. Яруллиной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О.Б. Кокулековой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Зетта Страхование» к  Краснову Д.Н. о возмещении ущерба в порядке суброгации,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ст.ст.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Зетта Страхование» к Краснову Д.Н. о возмещении ущерба в порядке регресс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раснова Д.Н. в пользу ООО «Зетта Страхование»  сумму в счет возмещения ущерба, причиненного 07.01.2021 г. автомобилю марки Хендай Крета, регистрационный знак «Данные изъяты», принадлежащему «Данные изъяты» в размере  28588,34 рублей  и расходы по оплате госпошлины в размере 1057,65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после получения копии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вправе обжаловать данное решение в Советский районный суд г. Казани через мирового судью в течение месяца после истечения срока подачи ответчиком заявления об отмене заоч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Ф.Х. Ярулл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