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ло №2-2-498/2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З А О Ч Н О Е     Р Е Ш Е Н И Е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М Е Н Е М    Р О С С И Й С К О Й    Ф Е Д Е Р А Ц И И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апреля 2022 года</w:t>
        <w:tab/>
        <w:tab/>
        <w:tab/>
        <w:tab/>
        <w:tab/>
        <w:tab/>
        <w:tab/>
        <w:tab/>
        <w:t xml:space="preserve">      г. Казань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2 по Советскому судебному району города Казани Республики  Татарстан Яруллиной Ф.Х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Кокулековой О.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Государственного бюджетного учреждения «Безопасность дорожного движения» (ГБУ «БДД») к Шакирзянову И.Р. о  взыскании задолженности за  перемещение и хранение транспортного сре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ст. ст.  233-235 ГПК РФ,  су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 Государственного бюджетного учреждения «Безопасность дорожного движения» (АО «БДД») к Шакирзянову И.Р. о  взыскании задолженности за  перемещение и хранение транспортного средства 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Шакирзянова И.Р. в пользу Государственного бюджетного учреждения «Безопасность дорожного движения» (ГБУ «БДД») сумму задолженности  за перемещение и  хранение задержанного транспортного средства  за период с 28.08.2021 09:19 по 28.08.2021  17:10 в размере 3358 рублей 31 копеек и возврат государственной пошлины в размере 400 рублей 00 копеек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торона, не присутствовавшая в судебном заседании вправе подать в течение 7 дней мировому судье заявление о пересмотре заочного реш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Советский районный суд города Казани в течение месяца  по истечении срока подачи заявления об отмене заочного решения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           </w:t>
      </w:r>
      <w:r>
        <w:rPr>
          <w:sz w:val="28"/>
          <w:szCs w:val="28"/>
        </w:rPr>
        <w:t xml:space="preserve">Мировой судья                                                                Ф.Х. Яруллина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3" w:right="113"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