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433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2-000500-52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2 апреля 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АО «Совкомбанк Страхование» к «ДАННЫЕ ИЗЪЯТЫ» о возмещении вреда, причиненного в результате страхового случая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исковое заявление АО «Совкомбанк Страхование» удовлетворить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«ДАННЫЕ ИЗЪЯТЫ» в пользу АО «Совкомбанк Страхование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убытки в счет осуществленного страхового возмещения в порядке суброгации в размере 37 622 руб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асходы, связанные с уплатой государственной пошлины в размере  1 328 руб. 66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/подпись/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