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4-46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i w:val="false"/>
          <w:sz w:val="28"/>
          <w:szCs w:val="28"/>
        </w:rPr>
        <w:t>Дело № 2-402/2022</w:t>
      </w:r>
    </w:p>
    <w:p>
      <w:pPr>
        <w:pStyle w:val="Normal"/>
        <w:ind w:firstLine="709"/>
        <w:jc w:val="center"/>
        <w:rPr/>
      </w:pPr>
      <w:r>
        <w:rPr>
          <w:i w:val="false"/>
          <w:sz w:val="28"/>
          <w:szCs w:val="28"/>
        </w:rPr>
        <w:t xml:space="preserve">                                                           </w:t>
      </w:r>
      <w:r>
        <w:rPr>
          <w:i w:val="false"/>
          <w:sz w:val="28"/>
          <w:szCs w:val="28"/>
        </w:rPr>
        <w:t>УИД: 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 xml:space="preserve">0054-01-2022-000352-25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22 апреля  2022 года</w:t>
        <w:tab/>
        <w:tab/>
        <w:tab/>
        <w:t xml:space="preserve">                                       город Казань</w:t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 судебного участка № 14 по Советскому судебному району города Казани Нуреевой Д.Р. 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и секретаре судебного заседания Мердиной А.С.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овому заявлению ГАПОУ «Казанский медицинский колледж» к «ДАННЫЕ ИЗЪЯТЫ» о взыскании задолженности по договору на оказание платных образовательных услуг по подготовке специалиста со средним медицинским образованием, руководствуясь статьями 194-199, 235-237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ab/>
        <w:tab/>
        <w:tab/>
        <w:tab/>
        <w:t xml:space="preserve">         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исковое заявление ГАПОУ «Казанский медицинский колледж» удовлетворить.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«ДАННЫЕ ИЗЪЯТЫ» в пользу ГАПОУ «Казанский медицинский колледж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задолженность по договору на оказание платных образовательных услуг по подготовке специалиста со средним медицинским/фармацевтическим образованием от 20.08.2020 № 146 в размере 30 164 руб. 60 коп.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  расходы, связанные с уплатой государственной пошлины в размере  1 105 руб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орода Казани путем подачи апелляционной жалобы через мирового судью ответчиком 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:                      /подпись/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, копия верна.    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