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728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5 ию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Волковой Л.А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Исмаилова Н. А. «Данные изъяты» к индивидуальному предпринимателю Новиковой З. Ю. «Данные изъяты» о защите прав потребителей,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и</w:t>
      </w:r>
      <w:r>
        <w:rPr>
          <w:szCs w:val="28"/>
          <w:shd w:fill="FFFFFF" w:val="clear"/>
        </w:rPr>
        <w:t>сковые требования удовлетворить частич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ыскать с индивидуального предпринимателя Новиковой З.Ю. («Данные изъяты») в пользу Исмаилова Н. А. («Данные изъяты») денежные средства в размере  12 930  рублей, компенсацию морального вреда в размере 3000 рублей, расходы на оказание юридических услуг в размере 6000 рублей, расходы на проведение экспертизы в размере 5000 рублей, штраф за отказ в добровольном порядке удовлетворить требования потребителя в размере  7965 рублей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ыскать с индивидуального предпринимателя Новиковой З. Ю. «Данные изъяты» государственную пошлину в бюджет муниципального образования город Казань в размере 817,2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ть с индивидуального предпринимателя Новиковой З. Ю.  («Данные изъяты» в пользу  ООО «Республиканский центр экспертиз»  («Данные изъяты») расходы по оплате услуг эксперта 11 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,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Гайнетдинова Р.Р.  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