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4-01-2021-003858-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1-2-9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1 января 2022 года </w:t>
        <w:tab/>
        <w:tab/>
        <w:tab/>
        <w:tab/>
        <w:tab/>
        <w:t xml:space="preserve"> </w:t>
        <w:tab/>
        <w:t xml:space="preserve">    </w:t>
        <w:tab/>
        <w:t xml:space="preserve">        город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А.Ф. Сафина,</w:t>
      </w:r>
    </w:p>
    <w:p>
      <w:pPr>
        <w:pStyle w:val="22"/>
        <w:rPr>
          <w:szCs w:val="28"/>
        </w:rPr>
      </w:pPr>
      <w:r>
        <w:rPr>
          <w:szCs w:val="28"/>
        </w:rPr>
        <w:t>при секретаре судебного заседания Б.З. Нургалиеве,</w:t>
      </w:r>
    </w:p>
    <w:p>
      <w:pPr>
        <w:pStyle w:val="TextBodyIndent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С.Ю. Панфилову о взыскании задолженности по кредитному договору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 Гражданского процессуального кодекса Российской Федерации, 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0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Заявление С.Ю. Панфилова о применении последствий пропуска срока исковой давности удовлетворит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удовлетворении исковых требований акционерного общества «Банк Русский Стандарт» к С.Ю. Панфилову о взыскании задолженности по кредитному договору №54980597 от 29 октября 2006 года отказать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его принятия в окончательной форме через мирового судью в Советский районный суд города Казани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</w:t>
        <w:tab/>
        <w:tab/>
        <w:tab/>
        <w:t xml:space="preserve">   </w:t>
        <w:tab/>
        <w:t>А.Ф. Сафи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с отступом Знак"/>
    <w:qFormat/>
    <w:rPr>
      <w:kern w:val="2"/>
      <w:sz w:val="24"/>
    </w:rPr>
  </w:style>
  <w:style w:type="character" w:styleId="2">
    <w:name w:val="Основной текст с отступом 2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