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iCs/>
            <w:sz w:val="26"/>
            <w:szCs w:val="26"/>
            <w:lang w:val="en-US"/>
          </w:rPr>
          <w:t>ms</w:t>
        </w:r>
        <w:r>
          <w:rPr>
            <w:rStyle w:val="InternetLink"/>
            <w:iCs/>
            <w:sz w:val="26"/>
            <w:szCs w:val="26"/>
          </w:rPr>
          <w:t>.5101@</w:t>
        </w:r>
        <w:r>
          <w:rPr>
            <w:rStyle w:val="InternetLink"/>
            <w:iCs/>
            <w:sz w:val="26"/>
            <w:szCs w:val="26"/>
            <w:lang w:val="en-US"/>
          </w:rPr>
          <w:t>tatar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bidi="en-US"/>
        </w:rPr>
      </w:pPr>
      <w:r>
        <w:rPr>
          <w:rFonts w:eastAsia="Calibri" w:cs="Calibri" w:ascii="Calibri" w:hAnsi="Calibri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ind w:left="-567" w:firstLine="283"/>
        <w:jc w:val="center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мая 2022 года</w:t>
        <w:tab/>
        <w:tab/>
        <w:tab/>
        <w:tab/>
        <w:tab/>
        <w:tab/>
        <w:t>Дело №  2-  806/2022</w:t>
      </w:r>
    </w:p>
    <w:p>
      <w:pPr>
        <w:pStyle w:val="Normal"/>
        <w:jc w:val="both"/>
        <w:rPr/>
      </w:pPr>
      <w:r>
        <w:rPr>
          <w:sz w:val="26"/>
          <w:szCs w:val="26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 в открытом судебном заседании гражданское дело по иску   Романовой И.Ак ООО «Сеть Связной» о защите прав потребите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к частично удовлетвор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торгнуть договор купли- продажи смартфона </w:t>
      </w:r>
      <w:r>
        <w:rPr>
          <w:sz w:val="26"/>
          <w:szCs w:val="26"/>
          <w:lang w:val="en-US"/>
        </w:rPr>
        <w:t>App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Pone</w:t>
      </w:r>
      <w:r>
        <w:rPr>
          <w:sz w:val="26"/>
          <w:szCs w:val="26"/>
        </w:rPr>
        <w:t xml:space="preserve"> 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28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e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>: «ДАННЫЕ ИЗЪЯТЫ», стоимостью  «ДАННЫЕ ИЗЪЯТЫ»Взыскать с ООО «Сеть Связной» в пользу Романовой И.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ДАННЫЕ ИЗЪЯТЫ»-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устойку в размере 1% о стоимости товара, что «ДАННЫЕ ИЗЪЯТЫ»за каждый день просрочки исполнения обязательств, начиная с  «ДАННЫЕ ИЗЪЯТЫ»года и до дня исполнения обязательств по возврату стоимости това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ь Романову Ирину Аркадьевну возвратить ООО «Сеть Связной», по требованию ответчика и за его счет: смартфон </w:t>
      </w:r>
      <w:r>
        <w:rPr>
          <w:sz w:val="26"/>
          <w:szCs w:val="26"/>
          <w:lang w:val="en-US"/>
        </w:rPr>
        <w:t>App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Pone</w:t>
      </w:r>
      <w:r>
        <w:rPr>
          <w:sz w:val="26"/>
          <w:szCs w:val="26"/>
        </w:rPr>
        <w:t xml:space="preserve"> 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28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e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>: «ДАННЫЕ ИЗЪЯТЫ», стоимостью  «ДАННЫЕ ИЗЪЯТЫ») рублей,  зарядного устройства стоимостью «ДАННЫЕ ИЗЪЯТЫ») рублей; автомобильного зарядного устройства стоимостью «ДАННЫЕ ИЗЪЯТЫ» рублей; кабеля стоимостью «ДАННЫЕ ИЗЪЯТЫ») руб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ООО «Сеть связной» пошлину в бюджет муниципального образования города Казани   «ДАННЫЕ ИЗЪЯТ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