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61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5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апреля 2022 года</w:t>
        <w:tab/>
        <w:tab/>
        <w:tab/>
        <w:tab/>
        <w:tab/>
        <w:tab/>
        <w:t xml:space="preserve">                      Дело №  2- 639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: представителя истца Костина М. В., доверенность от 21 марта 2022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в открытом судебном заседании гражданское дело по Захаровой А.А к Саттаровой Ю.В о взыскании процентов за пользование чужими денежными средствами,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 Е Ш И 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к удовлетворить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Взыскать с Саттаровой Ю.В в пользу Захаровой А.Альевны, в связи с неисполнением обязательств по решению Советского районного суда города Казани от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го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центы за пользование чужими денежными средствами за период с 13 февраля 2018 года по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года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возврат госпошлины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ходы по оплате юридических услуг и услуг представителя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-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 -</w:t>
        <w:tab/>
        <w:tab/>
        <w:t xml:space="preserve">Л. Н. Нуруллина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