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  года</w:t>
        <w:tab/>
        <w:tab/>
        <w:tab/>
        <w:tab/>
        <w:tab/>
        <w:t xml:space="preserve">           Дело №  2- 63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ответчика Акра Т. Х., доверенность от 8 апреля 2019 года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МУП «Пестречинские коммунальные сети» к Аллуш А.Б о взыскании убытков за несанкционированное использование в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Иск удовлетворить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Аллуш А.Б  в пользу МУП «Пестречинские коммунальные сети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задолженность за несанкционированное пользование водой  в доме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, за период с «ДАННЫЕ ИЗЪЯТЫ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ода п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года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возврат госпошлины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копей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чтовые расходы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