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№1 по Советскому судебному району г.Казани </w:t>
      </w:r>
      <w:r>
        <w:rPr>
          <w:iCs/>
          <w:sz w:val="24"/>
          <w:szCs w:val="24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iCs/>
          <w:sz w:val="24"/>
          <w:szCs w:val="24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iCs/>
          <w:sz w:val="24"/>
          <w:szCs w:val="24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3">
        <w:r>
          <w:rPr>
            <w:rStyle w:val="InternetLink"/>
            <w:iCs/>
            <w:sz w:val="24"/>
            <w:szCs w:val="24"/>
            <w:lang w:val="en-US"/>
          </w:rPr>
          <w:t>ms</w:t>
        </w:r>
        <w:r>
          <w:rPr>
            <w:rStyle w:val="InternetLink"/>
            <w:iCs/>
            <w:sz w:val="24"/>
            <w:szCs w:val="24"/>
          </w:rPr>
          <w:t>.5101@</w:t>
        </w:r>
        <w:r>
          <w:rPr>
            <w:rStyle w:val="InternetLink"/>
            <w:iCs/>
            <w:sz w:val="24"/>
            <w:szCs w:val="24"/>
            <w:lang w:val="en-US"/>
          </w:rPr>
          <w:t>tatar</w:t>
        </w:r>
        <w:r>
          <w:rPr>
            <w:rStyle w:val="InternetLink"/>
            <w:iCs/>
            <w:sz w:val="24"/>
            <w:szCs w:val="24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ru</w:t>
        </w:r>
      </w:hyperlink>
      <w:r>
        <w:rPr>
          <w:iCs/>
          <w:sz w:val="24"/>
          <w:szCs w:val="24"/>
        </w:rPr>
        <w:t xml:space="preserve">, </w:t>
      </w:r>
      <w:hyperlink r:id="rId4">
        <w:r>
          <w:rPr>
            <w:rStyle w:val="InternetLink"/>
            <w:iCs/>
            <w:sz w:val="24"/>
            <w:szCs w:val="24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24"/>
          <w:szCs w:val="24"/>
          <w:lang w:bidi="en-US"/>
        </w:rPr>
      </w:pPr>
      <w:r>
        <w:rPr>
          <w:rFonts w:eastAsia="Calibri" w:cs="Calibri" w:ascii="Calibri" w:hAnsi="Calibri"/>
          <w:bCs/>
          <w:spacing w:val="-6"/>
          <w:sz w:val="24"/>
          <w:szCs w:val="24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</w:t>
      </w:r>
    </w:p>
    <w:p>
      <w:pPr>
        <w:pStyle w:val="Normal"/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мая  2022   года</w:t>
        <w:tab/>
        <w:tab/>
        <w:tab/>
        <w:tab/>
        <w:tab/>
        <w:t xml:space="preserve">           Дело №  2- 609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/>
      </w:pPr>
      <w:r>
        <w:rPr>
          <w:sz w:val="24"/>
          <w:szCs w:val="24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       ООО «НБК» к Хабибрахманову А.Н о взыскании дол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Иск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четом заявленного ответчиком ходатайства о применении срока исковой давности,  взыскать с Хабибрахманова А.Н в пользу ООО «НБК», приобретшему право требования по договору цессии, заключенному с ООО «Русфинанс Банк» по  кредитному договору «ДАННЫЕ ИЗЪЯТЫ»от «ДАННЫЕ ИЗЪЯТЫ»год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адолженность по платежам за «ДАННЫЕ ИЗЪЯТЫ» «ДАННЫЕ ИЗЪЯТЫ» – сумма основного долга; «ДАННЫЕ ИЗЪЯТЫ»– проценты за пользование займ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оценты за пользование кредитом в размере «ДАННЫЕ ИЗЪЯТЫ»% годовых с «ДАННЫЕ ИЗЪЯТЫ»года по «ДАННЫЕ ИЗЪЯТЫ»года включительно исходя из суммы основного долга по кредитному договору за август, сентябрь и  «ДАННЫЕ ИЗЪЯТЫ»года,  «ДАННЫЕ ИЗЪЯТЫ»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центы за пользование кредитом в размере «ДАННЫЕ ИЗЪЯТЫ»% годовых исходя из суммы основного долга по кредитному договору (7030 (Семь тысяч тридцать) рублей), начиная с «ДАННЫЕ ИЗЪЯТЫ»года и дня фактического исполнения обязательств по возврату взысканной судом  суммы основного долга по кредит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неустойку в связи с просрочкой  уплаты основного долга по кредитному договору в размере «ДАННЫЕ ИЗЪЯТЫ»% от суммы основного долга по кредиту  «ДАННЫЕ ИЗЪЯТЫ»рублей, за каждый день просрочки, за период с «ДАННЫЕ ИЗЪЯТЫ»года по «ДАННЫЕ ИЗЪЯТЫ»года, «ДАННЫЕ ИЗЪЯТ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устойку в связи с просрочкой уплаты основного долга, взысканного по решению суда  в размере «ДАННЫЕ ИЗЪЯТЫ»% от суммы основного долга по кредиту «ДАННЫЕ ИЗЪЯТЫ»за каждый день просрочки исполнения обязательств, начиная с «ДАННЫЕ ИЗЪЯТЫ»года и до дня исполнения ответчиком обязательств по возврату суммы основного долга ответчик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устойку в связи с просрочкой уплаты процентов за пользование займом по кредитному договору в размере «ДАННЫЕ ИЗЪЯТЫ»% за каждый день просрочки от суммы подлежащих уплате процентов за пользование займом «ДАННЫЕ ИЗЪЯТЫ» с «ДАННЫЕ ИЗЪЯТЫ» года по «ДАННЫЕ ИЗЪЯТЫ»года «ДАННЫЕ ИЗЪЯТЫ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еустойку в связи с просрочкой  уплаты процентов за пользование займом по кредитному договору в размере «ДАННЫЕ ИЗЪЯТЫ»% за каждый день просрочки   от суммы  подлежащих уплате процентов за пользование займом «ДАННЫЕ ИЗЪЯТЫ» . начиная с «ДАННЫЕ ИЗЪЯТЫ»года и до дня исполнения обязательств  по возврату суммы процентов за пользование займом ответчик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проценты за пользование чужими денежными средствами, в соответствии со статьей 395 Гражданского кодекса Российской Федерации за период с «ДАННЫЕ ИЗЪЯТЫ»года и по день исполнения обязательств по уплате общей суммы основного долга «ДАННЫЕ ИЗЪЯТЫ»и процентов за пользование займом «ДАННЫЕ ИЗЪЯТЫ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расходы по оплате государственной пошлины, рассчитанные  пропорционально от суммы удовлетворенных исковых требований и  фактически заявленны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оплате юридических услуг, рассчитанные  пропорционально от суммы удовлетворенных исковых требований и  фактически заявленных. «ДАННЫЕ ИЗЪЯТЫ»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стальной части иска отказа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–подпись.</w:t>
      </w:r>
    </w:p>
    <w:p>
      <w:pPr>
        <w:pStyle w:val="Normal"/>
        <w:jc w:val="both"/>
        <w:rPr/>
      </w:pPr>
      <w:r>
        <w:rPr>
          <w:sz w:val="24"/>
          <w:szCs w:val="24"/>
        </w:rPr>
        <w:t>Копия верна. Мировой судья-</w:t>
        <w:tab/>
        <w:tab/>
        <w:tab/>
        <w:t xml:space="preserve">                Л. Н. Нуруллина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ind w:left="-567"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