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5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</w:t>
        <w:tab/>
        <w:tab/>
        <w:tab/>
        <w:tab/>
        <w:tab/>
        <w:tab/>
        <w:t xml:space="preserve">                      Дело №  2-  553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шмухамбетовой Юлии Наилевны к ООО «Дари Уют» о защите прав потре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 удовлетворить частично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ООО «Дари Уют» в пользу Ишмухамбетовой Ю.Н в связи с не исполнением обязательств по договору купли- продажи дверей, заключенному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 –стоимость оплаченного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рублей – неустойку за период с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 включительно, в соответствии с требованиями абзаца 3 пункта 3 статьи 23.1 Закона Российской Федерации «О защите прав потребител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рублей компенсацию морального вре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 ООО «Дари Уют» пошлину в бюджет муниципального образования города Казани «ДАННЫЕ ИЗЪЯТЫ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