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мая 2022   года</w:t>
        <w:tab/>
        <w:tab/>
        <w:tab/>
        <w:tab/>
        <w:tab/>
        <w:t xml:space="preserve">                          Дело №  2- 54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Матвеева Д.В к ООО «Рестор»  о защите прав потреб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Иск удовлетворить части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гнуть  договор купли- продажи, заключенный  между Матвеевым Данилом Валерьевичем и ООО «Рестор»7 августа 2020 года  о покупке смартфона </w:t>
      </w:r>
      <w:r>
        <w:rPr>
          <w:sz w:val="24"/>
          <w:szCs w:val="24"/>
          <w:lang w:val="en-US"/>
        </w:rPr>
        <w:t>Apl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Pone</w:t>
      </w:r>
      <w:r>
        <w:rPr>
          <w:sz w:val="24"/>
          <w:szCs w:val="24"/>
        </w:rPr>
        <w:t xml:space="preserve"> 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28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ei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, стоимостью 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ыскать с  ООО «Рестор» в пользу Матвеева Данила Валерьевич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АННЫЕ ИЗЪЯТ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ОО «Рестор» пошлину в бюджет муниципального образовании города Казани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ООО «Рестор» в пользу ООО «Республиканский центр экспертиз» расходы, понесенные экспертом  в  сумме 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>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ь Матвеева Данилу Валерьевича возвратить ООО «Рестор» смартфон </w:t>
      </w:r>
      <w:r>
        <w:rPr>
          <w:sz w:val="24"/>
          <w:szCs w:val="24"/>
          <w:lang w:val="en-US"/>
        </w:rPr>
        <w:t>Apl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Pone</w:t>
      </w:r>
      <w:r>
        <w:rPr>
          <w:sz w:val="24"/>
          <w:szCs w:val="24"/>
        </w:rPr>
        <w:t xml:space="preserve"> 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28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ei</w:t>
      </w:r>
      <w:r>
        <w:rPr>
          <w:sz w:val="24"/>
          <w:szCs w:val="24"/>
        </w:rPr>
        <w:t xml:space="preserve"> 3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, стоимостью 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