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22 года</w:t>
        <w:tab/>
        <w:tab/>
        <w:tab/>
        <w:tab/>
        <w:tab/>
        <w:tab/>
        <w:t xml:space="preserve">                 Дело №  2-496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Куликовой А.А к ООО «РАНДЕВУ»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частично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Расторгнуть  договор купли- продажи обуви (детских кроссовок торговой марки «</w:t>
      </w:r>
      <w:r>
        <w:rPr>
          <w:sz w:val="24"/>
          <w:szCs w:val="24"/>
          <w:lang w:val="en-US"/>
        </w:rPr>
        <w:t>Vo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n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mbo</w:t>
      </w:r>
      <w:r>
        <w:rPr>
          <w:sz w:val="24"/>
          <w:szCs w:val="24"/>
        </w:rPr>
        <w:t xml:space="preserve">»  артикул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), стоимостью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, заключенный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, в торговом центре «Мега»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 между ООО «Рандеву» и  Куликовой А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ООО «Рандеву» в пользу  Куликовой А.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стоимость товара  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еустойку за период с   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включительно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компенсацию морального вред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штраф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ходы по оплате  независимой экспертиз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ходы по оплате юридических услуг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чтовые расходы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)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устойку  за каждый день просрочки исполнения обязательств в размере 1% от стоимости товара, что составляет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, начиная с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 и до дня исполнения ответчиком обязательств по возврату стоимости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   ООО «Рандеву»   пошлину в бюджет  муниципального образования города Казани 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язать    Куликову А.А возвратить ООО «Рандеву» приобретенную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  детские кроссовки торговой марки «</w:t>
      </w:r>
      <w:r>
        <w:rPr>
          <w:sz w:val="24"/>
          <w:szCs w:val="24"/>
          <w:lang w:val="en-US"/>
        </w:rPr>
        <w:t>Vo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n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mbo</w:t>
      </w:r>
      <w:r>
        <w:rPr>
          <w:sz w:val="24"/>
          <w:szCs w:val="24"/>
        </w:rPr>
        <w:t xml:space="preserve">»  артикул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, стоимостью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