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  года</w:t>
        <w:tab/>
        <w:tab/>
        <w:tab/>
        <w:tab/>
        <w:tab/>
        <w:t xml:space="preserve">           Дело №  2- 49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Семеновой С.Н к Назировой Г.Р о защите прав потребителей, взыскании проц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Назировой Г.Р в пользу Семеновой С.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центы за пользование чужими денежными средствами, начисленные за период с «ДАННЫЕ ИЗЪЯТЫ»года по «ДАННЫЕ ИЗЪЯТЫ»года в связи с несвоевременным исполнением решения Советского районного суда города Казани от «ДАННЫЕ ИЗЪЯТЫ»года, «ДАННЫЕ ИЗЪЯ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Назировой Г.Р пошлину в бюджет муниципального образования города Казани  «ДАННЫЕ ИЗЪЯТ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