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</w:t>
        <w:tab/>
        <w:tab/>
        <w:tab/>
        <w:tab/>
        <w:tab/>
        <w:tab/>
        <w:t xml:space="preserve">   Дело №  2- 47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Фадеевой Е.А к ООО Специализированный застройщик «СтройУслуги»  защите прав 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Фадеевой Е.А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Специализированный застройщик «СтройУслуги» в пользу Фадеевой Е.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бытки, связанные с устранением  недостатков в квартире «ДАННЫЕ ИЗЪЯТЫ»в сумме 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устойку за период с «ДАННЫЕ ИЗЪЯТЫ»года по «ДАННЫЕ ИЗЪЯТЫ»года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оплате юридических услуг «ДАННЫЕ ИЗЪЯТЫ»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специалиста, подготовившего досудебное исследование «ДАННЫЕ ИЗЪЯТЫ»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ОО  Специализированный застройщик «СтройУслуги»  отсрочку в исполнении решения   в части взыскания неустойки, с правом погашения задолженности до «ДАННЫЕ ИЗЪЯТЫ»год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ОО Специализированный застройщик «СтройУслуги» в пользу ООО «Центр экспертизы и оценки «ТатЭксперт» расходы за проведение судебной экспертизы «ДАННЫЕ ИЗЪЯТЫ» рубл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Специализированный застройщик «СтройУслуги» пошлину в бюджет муниципального образования города Казани «ДАННЫЕ ИЗЪЯТЫ»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ta2">
    <w:name w:val="data2"/>
    <w:qFormat/>
    <w:rPr/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