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61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тел. (843) 273-80-60, 222-63-95, 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bidi="en-US"/>
        </w:rPr>
      </w:pPr>
      <w:r>
        <w:rPr>
          <w:rFonts w:eastAsia="Calibri" w:cs="Calibri" w:ascii="Calibri" w:hAnsi="Calibri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З А О Ч Н О Е   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апреля 2022 года</w:t>
        <w:tab/>
        <w:tab/>
        <w:tab/>
        <w:tab/>
        <w:tab/>
        <w:tab/>
        <w:t xml:space="preserve">                      Дело №  2-  421/2022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 в открытом судебном заседании гражданское дело по ООО «ЮЦ АПК» к Князеву А.С о возмещении ущерб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к удовлетворить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Взыскать с Князева Алексея Сергеевича в пользу ООО «ЮЦ АПК» (получившему право требования по договору услупки  права требования с Хаджаевой  Г.Ф) в связи с происшедшим страховым случаем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года у дома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 с участием автомашин «Мазда 6» госномер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под управлением Хаджаева Ильнура  Азатовича и «Фольксваген гольф» госномер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под управлением Князева Алексея Сергеевич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зницу между выплаченным страховым возмещением и  фактическим размером  стоимости восстановительного ремонта автомашины без учета износа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возврат госпошлины «ДАННЫЕ ИЗЪЯТЫ»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-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