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  года</w:t>
        <w:tab/>
        <w:tab/>
        <w:tab/>
        <w:tab/>
        <w:tab/>
        <w:t xml:space="preserve">           Дело №  2- 42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Гильмутдинова И. Р.,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я ответчика Шарафиева И. И., действующего по устному ходатайству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 ООО «Дорожная помощь» к Гильмутдинову И.Р о взыскании денежных средств за оказанные услуг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В иске ООО «Дорожная помощь» к Гильмутдинову И.Р о взыскании  денежных средств за оказанные услуги и понесенные расходы, отказа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