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 2022 года</w:t>
        <w:tab/>
        <w:tab/>
        <w:tab/>
        <w:tab/>
        <w:tab/>
        <w:tab/>
        <w:t>Дело №  2-  388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Богатыревой Е.Е  к Игнатьевой Т.Д о взыскании  задатка, процентов за пользование чужими денежными средств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зыскать с  Игнатьевой Т.Д в пользу Богатыревой Е.Е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задаток в сумме «ДАННЫЕ ИЗЪЯТЫ»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центы за пользование чужими денежными средствами за период с «ДАННЫЕ ИЗЪЯТЫ»года по </w:t>
      </w:r>
      <w:r>
        <w:rPr>
          <w:rFonts w:eastAsia="Calibri"/>
          <w:sz w:val="28"/>
          <w:szCs w:val="28"/>
        </w:rPr>
        <w:t>«ДАННЫЕ ИЗЪЯТЫ»</w:t>
      </w:r>
      <w:r>
        <w:rPr>
          <w:sz w:val="28"/>
          <w:szCs w:val="28"/>
        </w:rPr>
        <w:t>года включительно «ДАННЫЕ ИЗЪЯ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возврат госпошлины «ДАННЫЕ ИЗЪЯТЫ»</w:t>
      </w:r>
    </w:p>
    <w:p>
      <w:pPr>
        <w:pStyle w:val="Normal"/>
        <w:jc w:val="both"/>
        <w:rPr/>
      </w:pPr>
      <w:r>
        <w:rPr>
          <w:sz w:val="28"/>
          <w:szCs w:val="28"/>
        </w:rPr>
        <w:t>-  расходы по оплате юридических услуг  «ДАННЫЕ ИЗЪЯТЫ»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ходы, связанные с получением выписки ЕГРН 4«ДАННЫЕ ИЗЪЯТЫ»;</w:t>
      </w:r>
    </w:p>
    <w:p>
      <w:pPr>
        <w:pStyle w:val="Normal"/>
        <w:jc w:val="both"/>
        <w:rPr/>
      </w:pPr>
      <w:r>
        <w:rPr>
          <w:sz w:val="28"/>
          <w:szCs w:val="28"/>
        </w:rPr>
        <w:t>-почтовые расходы «ДАННЫЕ ИЗЪЯ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нты за пользование чужими денежными средствами, в порядке, установленном статьей 395 Гражданского кодекса Российской Федерации. начиная с 23 марта 2022 года и по день исполнения ответчиком основного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ой части иска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