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  года</w:t>
        <w:tab/>
        <w:tab/>
        <w:tab/>
        <w:tab/>
        <w:tab/>
        <w:t xml:space="preserve">           Дело №  2-  38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Гильмутдинова Р. Р., действующего  по доверенности от 5 февраля 2022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 ООО «Феникс» к Лифантовой В.А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е ООО «Феникс» (получившему право требования долга на основании договора цессии с ООО КБ «Ренессанс Кредит») о взыскании с Лифантовой Веры Аркадьевны по кредитному договору от «ДАННЫЕ ИЗЪЯТЫ»года задолженности, ввиду пропуска срока исковой давности,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