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ind w:left="-567" w:firstLine="283"/>
        <w:jc w:val="center"/>
        <w:rPr/>
      </w:pPr>
      <w:r>
        <w:rPr>
          <w:sz w:val="24"/>
          <w:szCs w:val="24"/>
        </w:rPr>
        <w:t>З А О Ч Н О Е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  года</w:t>
        <w:tab/>
        <w:tab/>
        <w:tab/>
        <w:tab/>
        <w:tab/>
        <w:t xml:space="preserve">                             Дело №  2- 420/202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Гильмутдинова И. Р.,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ответчика Шарафиева И. И., действующего по устному ходатайству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 ООО «Дорожная помощь» к Ахмадуллину Р.И  о взыскании денежных средств за оказанные услуг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руководствуясь  статьями 194-199. 235-237 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 иске ООО «Дорожная помощь» к Ахмадуллину Р.И о взыскании  денежных средств за оказанные услуги и понесенные расходы, отказ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