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>Дело №  2-  38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 «Право онлайн» к Филипповой А.Р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 Филипповой А.Р   в пользу  ООО «Право онлайн» (получившему право требования  на основании договора цессии), задолженность по договору займа, заключенному  «ДАННЫЕ ИЗЪЯТЫ»года   с  ООО МКК «Академическая» задолженность за период с  «ДАННЫЕ ИЗЪЯТЫ»года по  «ДАННЫЕ ИЗЪЯТЫ»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«ДАННЫЕ ИЗЪЯТЫ»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ДАННЫЕ ИЗЪЯТЫ»в возврат гос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