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</w:t>
        <w:tab/>
        <w:tab/>
        <w:tab/>
        <w:tab/>
        <w:tab/>
        <w:tab/>
        <w:t>Дело №  2-  46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ООО МФК «Займер» к Сабирову А.Б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Сабирова А.Б в пользу ООО МФК «Займер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договору займа №  «ДАННЫЕ ИЗЪЯТЫ» от «ДАННЫЕ ИЗЪЯТЫ»года, за период с  «ДАННЫЕ ИЗЪЯТЫ»года по «ДАННЫЕ ИЗЪЯТЫ» года   «ДАННЫЕ ИЗЪЯТЫ» сумма основного долга и «ДАННЫЕ ИЗЪЯТЫ» рублей- проценты за пользование зай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 возврат госпошлины   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